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宋体" w:hAnsi="宋体" w:eastAsia="宋体" w:cs="宋体"/>
          <w:b/>
          <w:b/>
          <w:i w:val="false"/>
          <w:i w:val="false"/>
          <w:color w:val="333333"/>
          <w:sz w:val="20"/>
          <w:shd w:fill="FFFFFF" w:val="clear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i w:val="false"/>
          <w:color w:val="333333"/>
          <w:sz w:val="20"/>
          <w:shd w:fill="FFFFFF" w:val="clear"/>
          <w:lang w:eastAsia="zh-CN"/>
        </w:rPr>
        <w:t>电解电容，陶瓷电容的作用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0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在电路设计过程中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要用电容来进行滤波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有时要用电解电容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有时要陶瓷电容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有时两种均要用到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我想问一下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用电解电容的作用是什么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用普通陶瓷电容的作用是什么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如何计算其容量的大小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对于电解电容的耐压又该如何选择确定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?</w:t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哪些情况用电解电容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哪些情况下用陶瓷电容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哪些情况下两种均要用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 xml:space="preserve">? </w:t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在老版的模拟电子书上有提到，有个专门的公式去计算电容值的大小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不过有些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IC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之类的如何匹配电容在它的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Datasheet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里有规定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希望能帮上你 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电解电容与陶瓷电容一般用在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IC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的电源与地之间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起滤波作用，陶瓷电容单独使用去耦作用，它的使用一般在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IC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中会有说明，其电解值的大小与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IC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所需电流大小有关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陶瓷取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0.01uf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如果我要用别的电容替代某个电容的时候，是必须容量和耐压值都要满足吗？有的时候，发现很难两全其美。这时候能不能舍弃其中之一呢？ 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滤波电容范围太广了，这里简单说说电源旁路（去藕）电容。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滤波电容的选择要看你是用在局部电源还是全局电源。对局部电源来说就是要起到瞬态供电的作用。为什么要加电容来供电呢？是因为器件对电流的需求随着驱动的需求快速变化（比如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DDR controller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而在高频的范围内讨论，电路的分布参数都要进行考虑。由于分布电感的存在，阻碍了电流的剧烈变化，使得在芯片电源脚上电压降低－－也就是形成了噪声。而且，现在的反馈式电源都有一个反应时间－－也就是要等到电压波动发生了一段时间（通常是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ms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或者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us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级）才会做出调整，对于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ns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级的电流需求变化来说，这种延迟，也形成了实际的噪声。所以，电容的作用就是要提供一个低感抗（阻抗）的路线，满足电流需求的快速变化。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基于以上的理论，计算电容量就要按照电容能提供电流变化的能量去计算。选择电容的种类，就需要按照它的寄生电感去考虑－－也就是寄生电感要小于电源路径的分布电感。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具体的说明在很多书上都有。提供一个参考书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>:high speed digital design ch8.2.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讨论问题必须从本质上出发。首先，可能都知道电容对直流是起隔离作用的，而电感器的作用则相反。所有的都是基于基本原理的。那这时，电容就有了最常见的两个作用。一是用于极间隔离直流，有人也叫作耦合电容，因为它隔离了直流，但要通过交流信号。直流的通路局限在几级间，这样可以简化工作点很复杂的计算，二是滤波。基本上就是这两种。作为耦合，对电容的数值要求不严，只要其阻抗不要太大，从而对信号衰减过大即可。但对于后者，就要求从滤波器的角度出发来考虑，比如输入端的电源滤波，既要求滤除低频（如有工频引起的）噪声，又要滤除高频噪声，故就需要同时使用大电容和小电容。有人会说，有了大电容，还要小的干什么？这是因为大的电容，由于极板和引脚端大，导致电感也大，故对高频不起作用。而小电容则刚好相反。巨细据此可以确定电容量。而对于耐压，任何时候都必须满足，否则，就会爆炸，即使对于非电解电容，有时不爆炸，其性能也有所下降。讲起来，太多了，先谈这么多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6-20T15:32:30Z</dcterms:modified>
  <cp:revision>0</cp:revision>
  <dc:subject/>
  <dc:title>_x000b_                      电解电容，陶瓷电容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