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电容是电子设备中大量使用的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136EC2"/>
            <w:sz w:val="21"/>
            <w:u w:val="none"/>
            <w:shd w:fill="FFFFFF" w:val="clear"/>
          </w:rPr>
          <w:t>电子元件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之一，广泛应用于电路中的隔直通交，</w:t>
      </w:r>
      <w:hyperlink r:id="rId3">
        <w:r>
          <w:rPr>
            <w:rStyle w:val="InternetLink"/>
            <w:rFonts w:ascii="Arial" w:hAnsi="Arial" w:cs="宋体"/>
            <w:b w:val="false"/>
            <w:i w:val="false"/>
            <w:color w:val="136EC2"/>
            <w:sz w:val="21"/>
            <w:u w:val="none"/>
            <w:shd w:fill="FFFFFF" w:val="clear"/>
          </w:rPr>
          <w:t>耦合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旁路，滤波，调谐回路，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能量转换，控制等方面。随着电子信息技术的日新月异，数码电子产品的更新换代速度越来越快，以平板电视（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PDP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、笔记本电脑、数码相机等产品为主的消费类电子产品产销量持续增长，带动了电容器产业增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．按照结构分三大类：固定电容器、可变电容器和微调电容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．按电解质分类：有机介质电容器、无机介质电容器、电解电容器和空气介质电容器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、按用途分有：高频旁路、低频旁路、滤波、调谐、高频耦合、低频耦合、小型电容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．按制造材料的不同可以分为：瓷介电容、涤纶电容、电解电容、钽电容，还有先进的聚丙烯电容等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．高频旁路：陶瓷电容器、云母电容器、玻璃膜电容器、涤纶电容器、玻璃釉电容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．低频旁路：纸介电容器、陶瓷电容器、铝电解电容器、涤纶电容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7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、滤波：铝电解电容器、纸介电容器、复合纸介电容器、液体钽电容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．调谐：陶瓷电容器、云母电容器、玻璃膜电容器、聚苯乙烯电容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9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．低耦合：纸介电容器、陶瓷电容器、铝电解电容器、涤纶电容器、固体钽电容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10"/>
        <w:ind w:left="0" w:right="0" w:firstLine="45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1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．小型电容：金属化纸介电容器、陶瓷电容器、铝电解电容器、聚苯乙烯电容器、固体钽电容器、玻璃釉电容器、金属化涤纶电容器、聚丙烯电容器、云母电容器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/>
        </w:rPr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15327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9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052.htm" TargetMode="External"/><Relationship Id="rId3" Type="http://schemas.openxmlformats.org/officeDocument/2006/relationships/hyperlink" Target="http://baike.baidu.com/view/156245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4T07:54:44Z</dcterms:modified>
  <cp:revision>0</cp:revision>
  <dc:subject/>
  <dc:title>电容是电子设备中大量使用的电子元件之一，广泛应用于电路中的隔直通交，耦合，旁路，滤波，调谐回路， 能量转换，控制等方面。随着电子信息技术的日新月异，数码电子产品的更新换代速度越来越快，以平板电视（LCD和PDP）、笔记本电脑、数码相机等产品为主的消费类电子产品产销量持续增长，带动了电容器产业增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